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08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05-62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Н-ТРАНС» Король Юрия Василь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Король Ю.В.</w:t>
      </w:r>
      <w:r>
        <w:rPr>
          <w:sz w:val="28"/>
          <w:szCs w:val="28"/>
        </w:rPr>
        <w:t xml:space="preserve">, являясь генеральным директором ООО «Н-ТРАНС», расположенного по адресу: ХМАО – Югра, г. Нижневартовск, ул. Мира, д. 50, кв. 48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ороль Ю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ороль Ю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600577500001 об административном правонарушении от 26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Король Ю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Н-ТРАНС» Король Ю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6.05.2025 в отношении </w:t>
      </w:r>
      <w:r>
        <w:rPr>
          <w:color w:val="000099"/>
          <w:sz w:val="28"/>
          <w:szCs w:val="28"/>
        </w:rPr>
        <w:t>ООО «Н-ТРАН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 xml:space="preserve">генеральным директором ООО «Н-ТРАНС» </w:t>
      </w:r>
      <w:r>
        <w:rPr>
          <w:bCs/>
          <w:sz w:val="28"/>
          <w:szCs w:val="28"/>
        </w:rPr>
        <w:t xml:space="preserve">Король Ю.В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ороль Ю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Король Ю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Н-ТРАНС» Король Юрия Васил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08251514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